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DISTO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水闸控制系统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00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春季培训会上，展示了不少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项目开发的成果，如电力线高测量系统、水闸控制系统、断面仪系统、半站仪系统等，非常贴近市场热点。其中学员一行参观了水闸控制系统在上海奉贤第一水闸实地使用，对之留下深刻的印象。</w:t>
      </w:r>
      <w:r>
        <w:rPr/>
        <w:drawing>
          <wp:inline distT="0" distB="0" distL="0" distR="0">
            <wp:extent cx="238061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水闸控制系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有线方式组成部分：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memo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oe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ro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保护罩、数据采集器、显示控制器、水位监测软件、电源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无线方式组成部分：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memo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oe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ro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保护罩、数据采集器、</w:t>
      </w:r>
      <w:r>
        <w:rPr>
          <w:rFonts w:cs="Arial" w:ascii="Arial" w:hAnsi="Arial"/>
          <w:szCs w:val="21"/>
        </w:rPr>
        <w:t>MODEM</w:t>
      </w:r>
      <w:r>
        <w:rPr>
          <w:rFonts w:ascii="Arial" w:hAnsi="Arial" w:cs="Arial"/>
          <w:szCs w:val="21"/>
        </w:rPr>
        <w:t>、电台、水位监测软件、电源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①：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距离采集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②：数据采集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③：显示控制器，可根据用户定制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系统简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本系统以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手持式激光测距仪为传感器，通过全双工远距离测控系统，配合自动测控测报软件，对江河水位进行自动测报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系统功能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数据存贮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远端存贮：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自身具有存贮功能，可连续存贮多达</w:t>
      </w:r>
      <w:r>
        <w:rPr>
          <w:rFonts w:cs="Arial" w:ascii="Arial" w:hAnsi="Arial"/>
          <w:szCs w:val="21"/>
        </w:rPr>
        <w:t>1000</w:t>
      </w:r>
      <w:r>
        <w:rPr>
          <w:rFonts w:ascii="Arial" w:hAnsi="Arial" w:cs="Arial"/>
          <w:szCs w:val="21"/>
        </w:rPr>
        <w:t>个测量数据，在控制站出现特殊情况（如停电）时可保证不丢失数据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控制站存贮：测量数据实时传输回控制站的计算机中，通过控制软件将测量日期、时间、水位值等数据全部记入文件中保存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测量方式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自动测量：根据软件设置的自动测量时间间隔，自动测量数据、自动存入数据文件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手工测量：根据具体情况可随时利用手工测量方式测量当前水位值，并记入文件中保存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参数设置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可设置水位站参数（正常水位、警戒水位、危险水位）、自动测量间隔等参数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数据实时显示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表格显示：将测量数据以表格形式显示，显示内容包括日期、时间、水位值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图形显示：以纵断面方式动态显示水位值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曲线显示：用曲线显示连续时间测量的水位值，形成水位过程曲线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数据报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根据设置的警戒水位、危险水位等参数，在图形、曲线上用不同颜色标出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数据文件显示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可随时调出以前存贮的数据文件中任意时间段的数据显示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数据查询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在水位过程曲线上任意位置（非测量时刻）点鼠标，可查询该位置的时间、水位值等信息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本系统同时适用于物料位监测，比如：油位监测，污水位监测，树脂液位监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4:00Z</dcterms:created>
  <dc:creator>MC SYSTEM</dc:creator>
  <dc:description/>
  <cp:keywords/>
  <dc:language>en-US</dc:language>
  <cp:lastModifiedBy>MC SYSTEM</cp:lastModifiedBy>
  <dcterms:modified xsi:type="dcterms:W3CDTF">2004-09-01T03:01:00Z</dcterms:modified>
  <cp:revision>7</cp:revision>
  <dc:subject/>
  <dc:title>手持式激光测距仪在矿井下采场的应用</dc:title>
</cp:coreProperties>
</file>